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NO DE ENSINO DE DISCIP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62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ção de Art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essor Responsável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Gom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/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/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r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Social – Publicidade e Propag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ív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ordenador (a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Ferreir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EMEN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za e funções da arte na propaganda. Perfil do profissional de direção de arte. Criação para diferentes mídias. Estética e criação de peças publicitári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écnicas de criação de peças institucionais, promocionais e comerciais. </w:t>
            </w:r>
            <w:r>
              <w:rPr>
                <w:rFonts w:cs="Arial" w:ascii="Arial" w:hAnsi="Arial"/>
                <w:sz w:val="18"/>
                <w:szCs w:val="18"/>
              </w:rPr>
              <w:t xml:space="preserve">Briefing, brainstorm, soluções de layout, peças eletrônicas e digitais.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Educação, Diversidade e Inclusã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OBJETIV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r o aluno de publicidade para analisar criticamente, planejar, criar e desenvolver anúncios e campanhas publicitárias observando aspectos estéticos e formais no tocante à mensagem visual – imagem, cor, fotografia e tipografia que compõe a peça publicitária. Capacitar o aluno a adequar a mensagem verbal e visual de acordo com os objetivos da comunicação, de modo criativo e eficiente, obedecendo às características dos diferentes meio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ECÍFICOS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976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parar o/a aluno para o mercado de trabalho, no que concerne a criação publicitária;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er os alicerces teóricos e práticos da criação publicitária que envolve a parte visual-textual;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103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er autocrítica e conceito estético quanto produção e diagramação das informações visuais;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103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r um briefing, retirando dele os fundamentos para uma criação publicitária estratégica;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976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ear, layoutar e diagramar as peças publicitárias propostas.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CONTEÚDO PROPO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riação na agência de publicidade: dupla ou equip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unção do diretor de arte na agência de publicida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lação entre arte e publicida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criação visual: ideia criativa e concei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básicos do desig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r na publicida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ndo com tipos: tipograf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sso criativo: briefing, brainstorm, raff, layou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riação para diferentes mei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r e exercitar a composiçã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 – METODOLOGIA DO ENSINO E DA AVALIAÇÃ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 -  Metodologia do Ensi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Faculdade Araguaia desenvolve em seus cursos e programas de educação superior práticas pedagógicas inovadoras, tendo por base especialm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)Sensibilização dos educandos acerca da necessidade de preservar o meio ambiente e buscar formas de desenvolvimento autossustentável para instauração de uma racionalidade ética e equilibrada das relações entre homem e meio ambient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b) Desenvolvimento de padrões novos de gestão, que contemplem a participação e o compromisso social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c) Ênfase em todo o processo de ensino e aprendizagem no ambiente histórico, cultural, social, natural, econômico e político, considerando a essência da subjetividade social, o ecossistema e a herança cultural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d) Acesso a recursos tecnológicos de ponta em cada área de atuaçã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e) Valorização do saber acumulado através da experiência de vida de cada educand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f) Criação de um espaço aberto e plural para a reflexão e o debate de ideias sobre todas as questões ligadas à área de formação, transformando os espaços formativos em um campo de exercício da cidadani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g) Atuação e mudança de posturas e comportamentos que levem a novas relações sociais, culturais, afetivas, éticas, familiares, de gênero e raciais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h) Desenvolvimento de uma educação integral que leve em conta a multidimensionalidade do ser humano, trabalhando a relação entre suas necessidades e aspirações e o seu envolvimento na sociedad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i) Estabelecimento de um processo de construção coletiva do conhecimento e, ao mesmo tempo, um processo que torne o aluno sujeito de sua existência e de sua história individual e social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j) Busca de referenciais em vários campos do conhecimento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Os planos de cursos e de aulas contemplarão debates, estudos e pesquisas sobre meio ambiente, responsabilidade social, ética e cidadania, temas relevantes para a formação do cidadão e do profissional (</w:t>
            </w:r>
            <w:r>
              <w:rPr>
                <w:rFonts w:cs="Cambria" w:ascii="Calibri" w:hAnsi="Calibri"/>
                <w:b/>
                <w:color w:val="000000"/>
                <w:sz w:val="18"/>
                <w:szCs w:val="18"/>
              </w:rPr>
              <w:t>Texto extraído do Projeto de Desenvolvimento Institucional 2014-2018,p. 50-54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 – Metodologia de Avali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á desenvolvida a partir dos critérios previstos nos artigos 73 a 80 do Regimento Interno da Faculdade Araguaia (201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. 73 O processo de avaliação do discente, individualizado por disciplina, visa aferir a capacidade reflexiva em face da bibliografia trabalhada, a abstração dos temas estudados mediante a realidade; a capacidade de escrever de forma científica e a pesquisa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74 As notas são expressas em uma escala numérica, de 0 (zero) a 10 (dez), admitindo-se números decimais terminados em 5 (cinco).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Art. 75 Ao final do semestre, cada disciplina expressa uma média final que será gravada no histórico escolar do discente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76 A média final, para aprovação por nota, será de no mínimo 5,0 (cinco), formada pelas Notas 1, 2 e 3.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Parágrafo único. Se o discente, nas Notas 1 e 2, tiver média simples igual ou superior a 7 (sete), além de frequência mínima de 75% (setenta e cinco por cento), esse estará dispensado de realizar a avaliação da Nota 3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77 A formação da Média Final (MF) segue a seguinte metodologia: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§ 1º. O discente será submetido, durante o semestre, a avaliações que formarão as Notas 1 e 2. Cada uma das notas tem valor de 0 (zero) a 10 (dez) pontos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§ 2º. A média simples das Notas 1 e 2 resultam em uma Média Provisória (MP) = ( </w:t>
            </w:r>
            <w:r>
              <w:rPr>
                <w:rFonts w:cs="Cambria Math" w:ascii="Calibri" w:hAnsi="Calibri"/>
                <w:color w:val="000000"/>
                <w:sz w:val="18"/>
                <w:szCs w:val="18"/>
              </w:rPr>
              <w:t xml:space="preserve">( ) </w:t>
            </w:r>
            <w:r>
              <w:rPr>
                <w:rFonts w:cs="Cambria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3º Media provisória igual ou superior a 7 (sete) é convolada em Média Final e se o discente tiver frequência mínima de 75% (setenta e cinco por cento), estará aprovado.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§ 4º Média provisória igual ou superior a 4 (quatro) e inferior a 7 (sete), com frequência mínima de 75% (setenta e cinco por cento) conduz o discente a realização da avaliação para obtenção da Nota 3. Se a média provisória for inferior a 4 (quatro), o discente estará reprovado e não poderá fazer a avaliação da Nota 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§ 5º. A média final é a média simples da média provisória com a Nota 3 ( </w:t>
            </w:r>
            <w:r>
              <w:rPr>
                <w:rFonts w:cs="Cambria Math" w:ascii="Calibri" w:hAnsi="Calibri"/>
                <w:sz w:val="18"/>
                <w:szCs w:val="18"/>
              </w:rPr>
              <w:t xml:space="preserve">( ) </w:t>
            </w:r>
            <w:r>
              <w:rPr>
                <w:rFonts w:cs="Calibri" w:ascii="Calibri" w:hAnsi="Calibri"/>
                <w:sz w:val="18"/>
                <w:szCs w:val="18"/>
              </w:rPr>
              <w:t>) que, para aprovar por nota, deve ser igual ou superior a 5 (cinco). Se inferior, o discente estará reprovado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78 A formação das Notas obedecerá as seguintes disposições: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§ 1º. As avaliações que formam as Notas 1 e 2 serão realizadas durante o semestre letivo, onde 50% (cinquenta por cento) de cada uma das Notas serão obtidos por prova escrita. Os outros 50% (cinquenta por cento) serão obtidos por outros instrumentos avaliativos, como trabalhos, pesquisas, seminários e relatórios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§ 2º. A avaliação que forma a Nota 3 será obtida mediante prova escrita e individual com valor de 10 (dez) pontos, cujo conteúdo se reporta a todo o semestre letivo.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§ 3º. As disciplinas insusceptíveis de aplicação de prova escrita, como estágio e trabalho de conclusão de cursos, serão avaliadas consoante regulamento próprio.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Art. 79 O discente que deixar de comparecer a qualquer das avaliações escrita, poderá requerer segunda chamada, consoante regulamentado pelo Conselho Superior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80 Ao discente é facultado recorrer das notas obtidas nas avaliações, mediante requerimento na secretaria no prazo máximo de 2 (dois) dias da disponibilização da nota, seja em sala de aula, seja no portal eletrônic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Parágrafo único. O recurso será protocolizado na secretaria e será julgado até o final do semestre, por comissão nomeada pelo respectivo coordenador de curs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 BIBLI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BLIOGRAFIA BÁSIC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SAR, Newton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reção de arte em propagand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ão Paulo: Futura, 200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INA, Modesto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sicodinâmica das cores em comunica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São Paulo. Edigard Blucher, 200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LLIAMS, Robin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sign para quem não é designer: noções básicas de planejamento visu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São Paulo: Callis, 1995.</w:t>
            </w:r>
          </w:p>
          <w:p>
            <w:pPr>
              <w:pStyle w:val="NormalWeb"/>
              <w:spacing w:before="278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BLIOGRAFIA COMPLEMENTAR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TOMEU, João V. Cegato.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Criação na propaganda impres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São Paulo, Futura 2002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RASCOZA, João A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 caos à criação publicitári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ão Paulo: Saraiva, 200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ELHO, Luiz Antônio L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nceitos-chave em desig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Rio de Janeiro: Ed. PUC Rio, 2008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BNER, David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seño gráfico: fundamentos e práctic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Barcelona, ES: Blume, 200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P, Rudinei. Design gráfico cambiante. Santa Cruz do Sul, RS: EDUNISC, 2009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620" w:right="1107" w:gutter="0" w:header="426" w:top="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4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1077595" cy="756285"/>
          <wp:effectExtent l="0" t="0" r="0" b="0"/>
          <wp:wrapTight wrapText="bothSides">
            <wp:wrapPolygon edited="0">
              <wp:start x="-297" y="0"/>
              <wp:lineTo x="-297" y="20731"/>
              <wp:lineTo x="21600" y="20731"/>
              <wp:lineTo x="21600" y="0"/>
              <wp:lineTo x="-2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8"/>
        <w:szCs w:val="18"/>
      </w:rPr>
      <w:t>S</w:t>
    </w:r>
    <w:r>
      <w:rPr>
        <w:b/>
        <w:bCs/>
        <w:i/>
        <w:iCs/>
      </w:rPr>
      <w:t xml:space="preserve"> Sociedade de Educação e Cultura de Goiás</w:t>
    </w:r>
  </w:p>
  <w:p>
    <w:pPr>
      <w:pStyle w:val="Heading2"/>
      <w:ind w:right="140" w:hanging="0"/>
      <w:rPr>
        <w:bCs/>
        <w:iCs/>
      </w:rPr>
    </w:pPr>
    <w:hyperlink r:id="rId2">
      <w:r>
        <w:rPr>
          <w:rStyle w:val="InternetLink"/>
          <w:bCs/>
          <w:iCs/>
          <w:color w:val="000000"/>
        </w:rPr>
        <w:t>www.faculdadearaguaia.edu.br</w:t>
      </w:r>
    </w:hyperlink>
  </w:p>
  <w:p>
    <w:pPr>
      <w:pStyle w:val="Heading2"/>
      <w:ind w:right="140" w:hanging="0"/>
      <w:rPr/>
    </w:pPr>
    <w:r>
      <w:rPr>
        <w:b/>
        <w:bCs/>
        <w:i/>
        <w:iCs/>
      </w:rPr>
      <w:t xml:space="preserve">Coordenação dos Cursos de Graduação </w:t>
    </w:r>
  </w:p>
  <w:p>
    <w:pPr>
      <w:pStyle w:val="Normal"/>
      <w:ind w:right="108" w:hanging="0"/>
      <w:jc w:val="right"/>
      <w:rPr/>
    </w:pPr>
    <w:r>
      <w:rPr>
        <w:i/>
        <w:sz w:val="22"/>
        <w:szCs w:val="22"/>
      </w:rPr>
      <w:t>Telefones (</w:t>
    </w:r>
    <w:r>
      <w:rPr>
        <w:i/>
      </w:rPr>
      <w:t>62) 3224-8829/ (62) 3271-3161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806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6.35pt" to="473.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ind w:right="140" w:hanging="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quinadeescreverHTML1">
    <w:name w:val="Máquina de escrever HTML1"/>
    <w:qFormat/>
    <w:rPr>
      <w:rFonts w:ascii="Courier New" w:hAnsi="Courier New" w:eastAsia="Courier New" w:cs="Courier New"/>
      <w:sz w:val="20"/>
      <w:szCs w:val="20"/>
    </w:rPr>
  </w:style>
  <w:style w:type="character" w:styleId="Smbolosdenumerao">
    <w:name w:val="Símbolos de numeração"/>
    <w:qFormat/>
    <w:rPr/>
  </w:style>
  <w:style w:type="character" w:styleId="Ttulo5Char">
    <w:name w:val="Título 5 Char"/>
    <w:qFormat/>
    <w:rPr>
      <w:rFonts w:ascii="Arial" w:hAnsi="Arial" w:cs="Arial"/>
      <w:b/>
      <w:color w:val="FFFFFF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993366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bCs/>
      <w:i/>
      <w:iCs/>
      <w:sz w:val="24"/>
    </w:rPr>
  </w:style>
  <w:style w:type="character" w:styleId="Ttulo7Char">
    <w:name w:val="Título 7 Char"/>
    <w:qFormat/>
    <w:rPr>
      <w:rFonts w:ascii="Arial" w:hAnsi="Arial" w:cs="Arial"/>
      <w:b/>
      <w:bCs/>
      <w:i/>
      <w:iCs/>
    </w:rPr>
  </w:style>
  <w:style w:type="character" w:styleId="WWAbsatzStandardschriftart">
    <w:name w:val="WW-Absatz-Standardschriftart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Padro"/>
    <w:next w:val="Padro"/>
    <w:qFormat/>
    <w:pPr>
      <w:keepNext w:val="true"/>
      <w:numPr>
        <w:ilvl w:val="0"/>
        <w:numId w:val="3"/>
      </w:numPr>
      <w:outlineLvl w:val="0"/>
    </w:pPr>
    <w:rPr>
      <w:b/>
      <w:bCs/>
    </w:rPr>
  </w:style>
  <w:style w:type="paragraph" w:styleId="Ttulo21">
    <w:name w:val="Título 21"/>
    <w:basedOn w:val="Padro"/>
    <w:next w:val="Padro"/>
    <w:qFormat/>
    <w:pPr>
      <w:keepNext w:val="true"/>
      <w:numPr>
        <w:ilvl w:val="0"/>
        <w:numId w:val="3"/>
      </w:numPr>
      <w:jc w:val="right"/>
      <w:outlineLvl w:val="1"/>
    </w:pPr>
    <w:rPr>
      <w:szCs w:val="20"/>
    </w:rPr>
  </w:style>
  <w:style w:type="paragraph" w:styleId="Ttulo31">
    <w:name w:val="Título 31"/>
    <w:basedOn w:val="Padro"/>
    <w:next w:val="Padro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i/>
      <w:iCs/>
      <w:szCs w:val="20"/>
    </w:rPr>
  </w:style>
  <w:style w:type="paragraph" w:styleId="Ttulo71">
    <w:name w:val="Título 71"/>
    <w:basedOn w:val="Padro"/>
    <w:next w:val="Padro"/>
    <w:qFormat/>
    <w:pPr>
      <w:keepNext w:val="true"/>
      <w:numPr>
        <w:ilvl w:val="0"/>
        <w:numId w:val="3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Ttulo2">
    <w:name w:val="Título2"/>
    <w:basedOn w:val="Padro"/>
    <w:next w:val="Corpodetexto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texto1">
    <w:name w:val="Corpo de texto1"/>
    <w:basedOn w:val="Padro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Lista1">
    <w:name w:val="Lista1"/>
    <w:basedOn w:val="Corpodetexto1"/>
    <w:qFormat/>
    <w:pPr/>
    <w:rPr>
      <w:rFonts w:cs="Tahoma"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Padro"/>
    <w:qFormat/>
    <w:pPr>
      <w:suppressLineNumbers/>
    </w:pPr>
    <w:rPr>
      <w:rFonts w:cs="Tahoma"/>
    </w:rPr>
  </w:style>
  <w:style w:type="paragraph" w:styleId="Ttulo1">
    <w:name w:val="Título1"/>
    <w:basedOn w:val="Padro"/>
    <w:next w:val="Corpodetexto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rFonts w:cs="Tahoma"/>
      <w:i/>
      <w:iCs/>
    </w:rPr>
  </w:style>
  <w:style w:type="paragraph" w:styleId="Textodebalo1">
    <w:name w:val="Texto de balão1"/>
    <w:basedOn w:val="Padro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Padro"/>
    <w:qFormat/>
    <w:pPr/>
    <w:rPr/>
  </w:style>
  <w:style w:type="paragraph" w:styleId="Rodap1">
    <w:name w:val="Rodapé1"/>
    <w:basedOn w:val="Padro"/>
    <w:qFormat/>
    <w:pPr/>
    <w:rPr/>
  </w:style>
  <w:style w:type="paragraph" w:styleId="PrformataoHTML1">
    <w:name w:val="Pré-formatação HTML1"/>
    <w:basedOn w:val="Padro"/>
    <w:qFormat/>
    <w:pPr/>
    <w:rPr>
      <w:rFonts w:ascii="Courier New" w:hAnsi="Courier New" w:eastAsia="Courier New" w:cs="Courier New"/>
    </w:rPr>
  </w:style>
  <w:style w:type="paragraph" w:styleId="Lista31">
    <w:name w:val="Lista 31"/>
    <w:basedOn w:val="Padro"/>
    <w:qFormat/>
    <w:pPr>
      <w:ind w:left="849" w:hanging="283"/>
    </w:pPr>
    <w:rPr>
      <w:rFonts w:ascii="Arial" w:hAnsi="Arial" w:cs="Arial"/>
    </w:rPr>
  </w:style>
  <w:style w:type="paragraph" w:styleId="Corpodetexto32">
    <w:name w:val="Corpo de texto 32"/>
    <w:basedOn w:val="Padro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1">
    <w:name w:val="Corpo de texto 31"/>
    <w:basedOn w:val="Padro"/>
    <w:qFormat/>
    <w:pPr>
      <w:jc w:val="both"/>
    </w:pPr>
    <w:rPr>
      <w:rFonts w:ascii="Arial Narrow" w:hAnsi="Arial Narrow" w:cs="Arial Narrow"/>
      <w:b/>
    </w:rPr>
  </w:style>
  <w:style w:type="paragraph" w:styleId="Font5">
    <w:name w:val="font5"/>
    <w:basedOn w:val="Normal"/>
    <w:qFormat/>
    <w:pPr>
      <w:suppressAutoHyphens w:val="true"/>
    </w:pPr>
    <w:rPr>
      <w:rFonts w:ascii="Verdana" w:hAnsi="Verdana" w:cs="Verdan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</w:pPr>
    <w:rPr>
      <w:rFonts w:ascii="Times" w:hAnsi="Times" w:cs="Time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</w:pPr>
    <w:rPr>
      <w:rFonts w:ascii="Times" w:hAnsi="Times" w:cs="Times"/>
      <w:b/>
      <w:bCs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</w:pPr>
    <w:rPr>
      <w:rFonts w:ascii="Times" w:hAnsi="Times" w:cs="Times"/>
      <w:b/>
      <w:bCs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</w:pPr>
    <w:rPr>
      <w:rFonts w:ascii="Times" w:hAnsi="Times" w:cs="Times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jc w:val="center"/>
    </w:pPr>
    <w:rPr>
      <w:rFonts w:ascii="Times" w:hAnsi="Times" w:cs="Times"/>
      <w:b/>
      <w:bCs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</w:pPr>
    <w:rPr>
      <w:rFonts w:ascii="Times" w:hAnsi="Times" w:cs="Times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</w:pPr>
    <w:rPr>
      <w:rFonts w:ascii="Times" w:hAnsi="Times" w:cs="Times"/>
      <w:b/>
      <w:bCs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true"/>
      <w:jc w:val="center"/>
    </w:pPr>
    <w:rPr>
      <w:rFonts w:ascii="Times" w:hAnsi="Times" w:cs="Times"/>
      <w:b/>
      <w:bCs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</w:pPr>
    <w:rPr>
      <w:rFonts w:ascii="Times" w:hAnsi="Times" w:cs="Times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</w:pPr>
    <w:rPr>
      <w:rFonts w:ascii="Times" w:hAnsi="Times" w:cs="Times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jc w:val="center"/>
    </w:pPr>
    <w:rPr>
      <w:rFonts w:ascii="Times" w:hAnsi="Times" w:cs="Times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</w:pPr>
    <w:rPr>
      <w:rFonts w:ascii="Times" w:hAnsi="Times" w:cs="Times"/>
      <w:b/>
      <w:bCs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</w:pPr>
    <w:rPr>
      <w:rFonts w:ascii="Times" w:hAnsi="Times" w:cs="Times"/>
      <w:b/>
      <w:bCs/>
      <w:sz w:val="14"/>
      <w:szCs w:val="1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jc w:val="center"/>
    </w:pPr>
    <w:rPr>
      <w:rFonts w:ascii="Times" w:hAnsi="Times" w:cs="Times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  <w:textAlignment w:val="center"/>
    </w:pPr>
    <w:rPr>
      <w:rFonts w:ascii="Times" w:hAnsi="Times" w:cs="Times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rFonts w:ascii="Times" w:hAnsi="Times" w:cs="Time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rFonts w:ascii="Times" w:hAnsi="Times" w:cs="Time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</w:pPr>
    <w:rPr>
      <w:rFonts w:ascii="Times" w:hAnsi="Times" w:cs="Times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jc w:val="center"/>
      <w:textAlignment w:val="center"/>
    </w:pPr>
    <w:rPr>
      <w:rFonts w:ascii="Times" w:hAnsi="Times" w:cs="Times"/>
      <w:b/>
      <w:bCs/>
      <w:sz w:val="32"/>
      <w:szCs w:val="3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rFonts w:ascii="Times" w:hAnsi="Times" w:cs="Times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</w:pPr>
    <w:rPr>
      <w:rFonts w:ascii="Times" w:hAnsi="Times" w:cs="Time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true"/>
      <w:jc w:val="center"/>
      <w:textAlignment w:val="center"/>
    </w:pPr>
    <w:rPr>
      <w:rFonts w:ascii="Times" w:hAnsi="Times" w:cs="Times"/>
      <w:b/>
      <w:bCs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</w:pPr>
    <w:rPr>
      <w:rFonts w:ascii="Times" w:hAnsi="Times" w:cs="Time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</w:pPr>
    <w:rPr>
      <w:rFonts w:ascii="Times" w:hAnsi="Times" w:cs="Times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</w:pPr>
    <w:rPr>
      <w:rFonts w:ascii="Times" w:hAnsi="Times" w:cs="Time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</w:pPr>
    <w:rPr>
      <w:rFonts w:ascii="Times" w:hAnsi="Times" w:cs="Time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rFonts w:ascii="Times" w:hAnsi="Times" w:cs="Times"/>
      <w:color w:val="F20884"/>
      <w:sz w:val="16"/>
      <w:szCs w:val="16"/>
    </w:rPr>
  </w:style>
  <w:style w:type="paragraph" w:styleId="RespostasparaasQuestoes">
    <w:name w:val="Respostas para as Questoes"/>
    <w:basedOn w:val="Normal"/>
    <w:qFormat/>
    <w:p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uldadearaguai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4:00Z</dcterms:created>
  <dc:creator>Guilherme Soares Leite</dc:creator>
  <dc:description/>
  <cp:keywords/>
  <dc:language>en-US</dc:language>
  <cp:lastModifiedBy>Usuário do Microsoft Office</cp:lastModifiedBy>
  <cp:lastPrinted>2015-08-05T16:50:00Z</cp:lastPrinted>
  <dcterms:modified xsi:type="dcterms:W3CDTF">2016-02-02T02:48:00Z</dcterms:modified>
  <cp:revision>4</cp:revision>
  <dc:subject/>
  <dc:title>Aluno (a):</dc:title>
</cp:coreProperties>
</file>