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O DE ENSINO DE DISCIPLIN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275"/>
        <w:gridCol w:w="2268"/>
        <w:gridCol w:w="2216"/>
      </w:tblGrid>
      <w:tr>
        <w:trPr/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sciplina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gramação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-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édi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fessor Responsáv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ávio Gomes de Oliv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o/ Semes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/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URNO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ção Social – Jornalis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ív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ceir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ordenador (a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  <w:lang w:eastAsia="en-US"/>
              </w:rPr>
              <w:t>Rodrigo Ferreir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8"/>
      </w:tblGrid>
      <w:tr>
        <w:trPr/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 - EMENTA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trodução à diagramação e editoração eletrônica de periódicos, jornais e revistas.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  <w:lang w:eastAsia="pt-BR"/>
              </w:rPr>
              <w:t>Educação, Diversidade e Inclusão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8"/>
      </w:tblGrid>
      <w:tr>
        <w:trPr/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 – OBJETIV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- GERAL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rcionar ao aluno os conhecimentos mínimos para a produção de materiais editoriais divers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 – ESPECÍFIC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Apresentar aos alunos as principais ferramentas de diagramação e editoração eletrônica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porcionar a produção de pequenas peças gráficas voltadas para comunic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iscutir as relações existentes entre o processo de comunicação e a estrutura de uma peça gráfica.</w:t>
            </w:r>
          </w:p>
          <w:p>
            <w:pPr>
              <w:pStyle w:val="PrformataoHTML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formataoHTML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8"/>
      </w:tblGrid>
      <w:tr>
        <w:trPr>
          <w:trHeight w:val="70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 – CONTEÚDO PROPOS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– Introdu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.1 – Introdução à diagram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Diagram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2.1 – Principais softwares de diagram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2.2 – Principais ferramentas de diagram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2.3 – Peças gráficas e projetos de diagram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– Mídias e diagram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3.1 – Diagramação em mídias divers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3.2 – Diagramação digit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3.3 – Ferramentas de apoio á diagram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– Elementos de tipograf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4.1 – Elementos diversos de tipografia e diagramação, espaçamentos, kernings et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4.2 – Imagens e diagramação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4.3 – Infografia.</w:t>
            </w:r>
          </w:p>
          <w:p>
            <w:pPr>
              <w:pStyle w:val="PrformataoHTML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8"/>
      </w:tblGrid>
      <w:tr>
        <w:trPr/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V – METODOLOGIA DO ENSINO E DA AVALIAÇÃ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1 -  Metodologia do Ensin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Faculdade Araguaia desenvolve em seus cursos e programas de educação superior práticas pedagógicas inovadoras, tendo por base especialment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mbria"/>
                <w:color w:val="000000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18"/>
                <w:szCs w:val="18"/>
              </w:rPr>
              <w:t xml:space="preserve">a)Sensibilização dos educandos acerca da necessidade de preservar o meio ambiente e buscar formas de desenvolvimento autossustentável para instauração de uma racionalidade ética e equilibrada das relações entre homem e meio ambiente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mbria"/>
                <w:color w:val="000000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18"/>
                <w:szCs w:val="18"/>
              </w:rPr>
              <w:t xml:space="preserve">b) Desenvolvimento de padrões novos de gestão, que contemplem a participação e o compromisso social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mbria"/>
                <w:color w:val="000000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18"/>
                <w:szCs w:val="18"/>
              </w:rPr>
              <w:t xml:space="preserve">c) Ênfase em todo o processo de ensino e aprendizagem no ambiente histórico, cultural, social, natural, econômico e político, considerando a essência da subjetividade social, o ecossistema e a herança cultural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mbria"/>
                <w:color w:val="000000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18"/>
                <w:szCs w:val="18"/>
              </w:rPr>
              <w:t xml:space="preserve">d) Acesso a recursos tecnológicos de ponta em cada área de atuação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mbria"/>
                <w:color w:val="000000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18"/>
                <w:szCs w:val="18"/>
              </w:rPr>
              <w:t xml:space="preserve">e) Valorização do saber acumulado através da experiência de vida de cada educando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mbria"/>
                <w:color w:val="000000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18"/>
                <w:szCs w:val="18"/>
              </w:rPr>
              <w:t xml:space="preserve">f) Criação de um espaço aberto e plural para a reflexão e o debate de ideias sobre todas as questões ligadas à área de formação, transformando os espaços formativos em um campo de exercício da cidadania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mbria"/>
                <w:color w:val="000000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18"/>
                <w:szCs w:val="18"/>
              </w:rPr>
              <w:t xml:space="preserve">g) Atuação e mudança de posturas e comportamentos que levem a novas relações sociais, culturais, afetivas, éticas, familiares, de gênero e raciais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mbria"/>
                <w:color w:val="000000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18"/>
                <w:szCs w:val="18"/>
              </w:rPr>
              <w:t xml:space="preserve">h) Desenvolvimento de uma educação integral que leve em conta a multidimensionalidade do ser humano, trabalhando a relação entre suas necessidades e aspirações e o seu envolvimento na sociedade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mbria"/>
                <w:color w:val="000000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18"/>
                <w:szCs w:val="18"/>
              </w:rPr>
              <w:t xml:space="preserve">i) Estabelecimento de um processo de construção coletiva do conhecimento e, ao mesmo tempo, um processo que torne o aluno sujeito de sua existência e de sua história individual e social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mbria"/>
                <w:color w:val="000000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18"/>
                <w:szCs w:val="18"/>
              </w:rPr>
              <w:t xml:space="preserve">j) Busca de referenciais em vários campos do conhecimento.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libri" w:hAnsi="Calibri"/>
                <w:color w:val="000000"/>
                <w:sz w:val="18"/>
                <w:szCs w:val="18"/>
              </w:rPr>
              <w:t>Os planos de cursos e de aulas contemplarão debates, estudos e pesquisas sobre meio ambiente, responsabilidade social, ética e cidadania, temas relevantes para a formação do cidadão e do profissional (</w:t>
            </w:r>
            <w:r>
              <w:rPr>
                <w:rFonts w:cs="Cambria" w:ascii="Calibri" w:hAnsi="Calibri"/>
                <w:b/>
                <w:color w:val="000000"/>
                <w:sz w:val="18"/>
                <w:szCs w:val="18"/>
              </w:rPr>
              <w:t>Texto extraído do Projeto de Desenvolvimento Institucional 2014-2018,p. 50-54)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2 – Metodologia de Avaliaçã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á desenvolvida a partir dos critérios previstos nos artigos 73 a 80 do Regimento Interno da Faculdade Araguaia(2014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t. 73 O processo de avaliação do discente, individualizado por disciplina, visa aferir a capacidade reflexiva em face da bibliografia trabalhada, a abstração dos temas estudados mediante a realidade; a capacidade de escrever de forma científica e a pesquisa.</w:t>
            </w:r>
          </w:p>
          <w:p>
            <w:pPr>
              <w:pStyle w:val="Normal"/>
              <w:autoSpaceDE w:val="false"/>
              <w:rPr>
                <w:rFonts w:ascii="Calibri" w:hAnsi="Calibri" w:cs="Cambria"/>
                <w:color w:val="000000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18"/>
                <w:szCs w:val="18"/>
              </w:rPr>
              <w:t xml:space="preserve">Art. 74 As notas são expressas em uma escala numérica, de 0 (zero) a 10 (dez), admitindo-se números decimais terminados em 5 (cinco). </w:t>
            </w:r>
          </w:p>
          <w:p>
            <w:pPr>
              <w:pStyle w:val="Normal"/>
              <w:jc w:val="both"/>
              <w:rPr>
                <w:rFonts w:ascii="Calibri" w:hAnsi="Calibri" w:cs="Cambria"/>
                <w:color w:val="000000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18"/>
                <w:szCs w:val="18"/>
              </w:rPr>
              <w:t>Art. 75 Ao final do semestre, cada disciplina expressa uma média final que será gravada no histórico escolar do discente.</w:t>
            </w:r>
          </w:p>
          <w:p>
            <w:pPr>
              <w:pStyle w:val="Normal"/>
              <w:autoSpaceDE w:val="false"/>
              <w:rPr>
                <w:rFonts w:ascii="Calibri" w:hAnsi="Calibri" w:cs="Cambria"/>
                <w:color w:val="000000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18"/>
                <w:szCs w:val="18"/>
              </w:rPr>
              <w:t xml:space="preserve">Art. 76 A média final, para aprovação por nota, será de no mínimo 5,0 (cinco), formada pelas Notas 1, 2 e 3. </w:t>
            </w:r>
          </w:p>
          <w:p>
            <w:pPr>
              <w:pStyle w:val="Normal"/>
              <w:jc w:val="both"/>
              <w:rPr>
                <w:rFonts w:ascii="Calibri" w:hAnsi="Calibri" w:cs="Cambria"/>
                <w:color w:val="000000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18"/>
                <w:szCs w:val="18"/>
              </w:rPr>
              <w:t>Parágrafo único. Se o discente, nas Notas 1 e 2, tiver média simples igual ou superior a 7 (sete), além de frequência mínima de 75% (setenta e cinco por cento), esse estará dispensado de realizar a avaliação da Nota 3.</w:t>
            </w:r>
          </w:p>
          <w:p>
            <w:pPr>
              <w:pStyle w:val="Normal"/>
              <w:autoSpaceDE w:val="false"/>
              <w:rPr>
                <w:rFonts w:ascii="Calibri" w:hAnsi="Calibri" w:cs="Cambria"/>
                <w:color w:val="000000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18"/>
                <w:szCs w:val="18"/>
              </w:rPr>
              <w:t xml:space="preserve">Art. 77 A formação da Média Final (MF) segue a seguinte metodologia: </w:t>
            </w:r>
          </w:p>
          <w:p>
            <w:pPr>
              <w:pStyle w:val="Normal"/>
              <w:autoSpaceDE w:val="false"/>
              <w:rPr>
                <w:rFonts w:ascii="Calibri" w:hAnsi="Calibri" w:cs="Cambria"/>
                <w:color w:val="000000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18"/>
                <w:szCs w:val="18"/>
              </w:rPr>
              <w:t xml:space="preserve">§ 1º. O discente será submetido, durante o semestre, a avaliações que formarão as Notas 1 e 2. Cada uma das notas tem valor de 0 (zero) a 10 (dez) pontos.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libri" w:hAnsi="Calibri"/>
                <w:color w:val="000000"/>
                <w:sz w:val="18"/>
                <w:szCs w:val="18"/>
              </w:rPr>
              <w:t xml:space="preserve">§ 2º. A média simples das Notas 1 e 2 resultam em uma Média Provisória (MP) = ( </w:t>
            </w:r>
            <w:r>
              <w:rPr>
                <w:rFonts w:cs="Cambria Math" w:ascii="Calibri" w:hAnsi="Calibri"/>
                <w:color w:val="000000"/>
                <w:sz w:val="18"/>
                <w:szCs w:val="18"/>
              </w:rPr>
              <w:t xml:space="preserve">( ) </w:t>
            </w:r>
            <w:r>
              <w:rPr>
                <w:rFonts w:cs="Cambria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Calibri" w:hAnsi="Calibri" w:cs="Cambria"/>
                <w:color w:val="000000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18"/>
                <w:szCs w:val="18"/>
              </w:rPr>
              <w:t xml:space="preserve">3º Media provisória igual ou superior a 7 (sete) é convolada em Média Final e se o discente tiver frequência mínima de 75% (setenta e cinco por cento), estará aprovado. </w:t>
            </w:r>
          </w:p>
          <w:p>
            <w:pPr>
              <w:pStyle w:val="Normal"/>
              <w:jc w:val="both"/>
              <w:rPr>
                <w:rFonts w:ascii="Calibri" w:hAnsi="Calibri" w:cs="Cambria"/>
                <w:color w:val="000000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18"/>
                <w:szCs w:val="18"/>
              </w:rPr>
              <w:t>§ 4º Média provisória igual ou superior a 4 (quatro) e inferior a 7 (sete), com frequência mínima de 75% (setenta e cinco por cento) conduz o discente a realização da avaliação para obtenção da Nota 3. Se a média provisória for inferior a 4 (quatro), o discente estará reprovado e não poderá fazer a avaliação da Nota 3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§ 5º. A média final é a média simples da média provisória com a Nota 3 ( </w:t>
            </w:r>
            <w:r>
              <w:rPr>
                <w:rFonts w:cs="Cambria Math" w:ascii="Calibri" w:hAnsi="Calibri"/>
                <w:sz w:val="18"/>
                <w:szCs w:val="18"/>
              </w:rPr>
              <w:t xml:space="preserve">( ) </w:t>
            </w:r>
            <w:r>
              <w:rPr>
                <w:rFonts w:cs="Calibri" w:ascii="Calibri" w:hAnsi="Calibri"/>
                <w:sz w:val="18"/>
                <w:szCs w:val="18"/>
              </w:rPr>
              <w:t>) que, para aprovar por nota, deve ser igual ou superior a 5 (cinco). Se inferior, o discente estará reprovado.</w:t>
            </w:r>
          </w:p>
          <w:p>
            <w:pPr>
              <w:pStyle w:val="Normal"/>
              <w:autoSpaceDE w:val="false"/>
              <w:rPr>
                <w:rFonts w:ascii="Calibri" w:hAnsi="Calibri" w:cs="Cambria"/>
                <w:color w:val="000000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18"/>
                <w:szCs w:val="18"/>
              </w:rPr>
              <w:t xml:space="preserve">Art. 78 A formação das Notas obedecerá as seguintes disposições: </w:t>
            </w:r>
          </w:p>
          <w:p>
            <w:pPr>
              <w:pStyle w:val="Normal"/>
              <w:jc w:val="both"/>
              <w:rPr>
                <w:rFonts w:ascii="Calibri" w:hAnsi="Calibri" w:cs="Cambria"/>
                <w:color w:val="000000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18"/>
                <w:szCs w:val="18"/>
              </w:rPr>
              <w:t>§ 1º. As avaliações que formam as Notas 1 e 2 serão realizadas durante o semestre letivo, onde 50% (cinquenta por cento) de cada uma das Notas serão obtidos por prova escrita. Os outros 50% (cinquenta por cento) serão obtidos por outros instrumentos avaliativos, como trabalhos, pesquisas, seminários e relatórios.</w:t>
            </w:r>
          </w:p>
          <w:p>
            <w:pPr>
              <w:pStyle w:val="Normal"/>
              <w:autoSpaceDE w:val="false"/>
              <w:rPr>
                <w:rFonts w:ascii="Calibri" w:hAnsi="Calibri" w:cs="Cambria"/>
                <w:color w:val="000000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18"/>
                <w:szCs w:val="18"/>
              </w:rPr>
              <w:t xml:space="preserve">§ 2º. A avaliação que forma a Nota 3 será obtida mediante prova escrita e individual com valor de 10 (dez) pontos, cujo conteúdo se reporta a todo o semestre letivo. </w:t>
            </w:r>
          </w:p>
          <w:p>
            <w:pPr>
              <w:pStyle w:val="Normal"/>
              <w:autoSpaceDE w:val="false"/>
              <w:rPr>
                <w:rFonts w:ascii="Calibri" w:hAnsi="Calibri" w:cs="Cambria"/>
                <w:color w:val="000000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18"/>
                <w:szCs w:val="18"/>
              </w:rPr>
              <w:t xml:space="preserve">§ 3º. As disciplinas insusceptíveis de aplicação de prova escrita, como estágio e trabalho de conclusão de cursos, serão avaliadas consoante regulamento próprio. </w:t>
            </w:r>
          </w:p>
          <w:p>
            <w:pPr>
              <w:pStyle w:val="Normal"/>
              <w:jc w:val="both"/>
              <w:rPr>
                <w:rFonts w:ascii="Calibri" w:hAnsi="Calibri" w:cs="Cambria"/>
                <w:color w:val="000000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18"/>
                <w:szCs w:val="18"/>
              </w:rPr>
              <w:t>Art. 79 O discente que deixar de comparecer a qualquer das avaliações escrita, poderá requerer segunda chamada, consoante regulamentado pelo Conselho Superior.</w:t>
            </w:r>
          </w:p>
          <w:p>
            <w:pPr>
              <w:pStyle w:val="Normal"/>
              <w:autoSpaceDE w:val="false"/>
              <w:rPr>
                <w:rFonts w:ascii="Calibri" w:hAnsi="Calibri" w:cs="Cambria"/>
                <w:color w:val="000000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18"/>
                <w:szCs w:val="18"/>
              </w:rPr>
              <w:t xml:space="preserve">Art. 80 Ao discente é facultado recorrer das notas obtidas nas avaliações, mediante requerimento na secretaria no prazo máximo de 2 (dois) dias da disponibilização da nota, seja em sala de aula, seja no portal eletrônic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18"/>
                <w:szCs w:val="18"/>
              </w:rPr>
              <w:t>Parágrafo único. O recurso será protocolizado na secretaria e será julgado até o final do semestre, por comissão nomeada pelo respectivo coordenador de curs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8"/>
      </w:tblGrid>
      <w:tr>
        <w:trPr/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 – BIBLIOGRAF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1 – BIBLIOGRAFIA BÁSIC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w w:val="91"/>
                <w:sz w:val="18"/>
                <w:szCs w:val="18"/>
              </w:rPr>
              <w:t xml:space="preserve">1. FERNANDES, Amaury. </w:t>
            </w:r>
            <w:r>
              <w:rPr>
                <w:rFonts w:cs="Arial" w:ascii="Arial" w:hAnsi="Arial"/>
                <w:i/>
                <w:w w:val="91"/>
                <w:sz w:val="18"/>
                <w:szCs w:val="18"/>
              </w:rPr>
              <w:t>Fundamentos de Produção Gráfica</w:t>
            </w:r>
            <w:r>
              <w:rPr>
                <w:rFonts w:cs="Arial" w:ascii="Arial" w:hAnsi="Arial"/>
                <w:w w:val="91"/>
                <w:sz w:val="18"/>
                <w:szCs w:val="18"/>
              </w:rPr>
              <w:t>: Para quem não é produtor gráfico. São Paulo: Rubio, 200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HURLBURT, Allen. </w:t>
            </w:r>
            <w:r>
              <w:rPr>
                <w:rFonts w:cs="Arial" w:ascii="Arial" w:hAnsi="Arial"/>
                <w:i/>
                <w:sz w:val="18"/>
                <w:szCs w:val="18"/>
              </w:rPr>
              <w:t>Layout: O Design da Página Impressa</w:t>
            </w:r>
            <w:r>
              <w:rPr>
                <w:rFonts w:cs="Arial" w:ascii="Arial" w:hAnsi="Arial"/>
                <w:sz w:val="18"/>
                <w:szCs w:val="18"/>
              </w:rPr>
              <w:t>. 2ª ed. São Paulo: Nobel, 1999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  <w:t xml:space="preserve">3. RIBEIRO, Milton. </w:t>
            </w:r>
            <w:r>
              <w:rPr>
                <w:rFonts w:cs="Arial" w:ascii="Arial" w:hAnsi="Arial"/>
                <w:b/>
                <w:i/>
                <w:w w:val="95"/>
                <w:sz w:val="18"/>
                <w:szCs w:val="18"/>
              </w:rPr>
              <w:t>Planejamento Visual Gráfico</w:t>
            </w: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  <w:t>. 8ª ed. Brasília: LGE Editora, 200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2 – BIBLIOGRAFIA COMPLEMENTA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BRINGHURST, Robert. </w:t>
            </w:r>
            <w:r>
              <w:rPr>
                <w:rFonts w:cs="Arial" w:ascii="Arial" w:hAnsi="Arial"/>
                <w:i/>
                <w:sz w:val="18"/>
                <w:szCs w:val="18"/>
              </w:rPr>
              <w:t>Elementos do Estilo Tipográfico</w:t>
            </w:r>
            <w:r>
              <w:rPr>
                <w:rFonts w:cs="Arial" w:ascii="Arial" w:hAnsi="Arial"/>
                <w:sz w:val="18"/>
                <w:szCs w:val="18"/>
              </w:rPr>
              <w:t>. 3ª ed. São Paulo: Cosacnaify, 2005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ARNHEIM, Rudolf. </w:t>
            </w:r>
            <w:r>
              <w:rPr>
                <w:rFonts w:cs="Arial" w:ascii="Arial" w:hAnsi="Arial"/>
                <w:i/>
                <w:sz w:val="18"/>
                <w:szCs w:val="18"/>
              </w:rPr>
              <w:t>Arte e Percepção Visual</w:t>
            </w:r>
            <w:r>
              <w:rPr>
                <w:rFonts w:cs="Arial" w:ascii="Arial" w:hAnsi="Arial"/>
                <w:sz w:val="18"/>
                <w:szCs w:val="18"/>
              </w:rPr>
              <w:t>: Uma Psicologia da Visão Criadora. São Paulo: Pionei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 CARRAMILO Neto, Mário. </w:t>
            </w:r>
            <w:r>
              <w:rPr>
                <w:rFonts w:cs="Arial" w:ascii="Arial" w:hAnsi="Arial"/>
                <w:i/>
                <w:sz w:val="18"/>
                <w:szCs w:val="18"/>
              </w:rPr>
              <w:t>Contatos Imediatos com a Produção Gráfica</w:t>
            </w:r>
            <w:r>
              <w:rPr>
                <w:rFonts w:cs="Arial" w:ascii="Arial" w:hAnsi="Arial"/>
                <w:sz w:val="18"/>
                <w:szCs w:val="18"/>
              </w:rPr>
              <w:t>. São Paulo: Globa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 CRAIG, James. </w:t>
            </w:r>
            <w:r>
              <w:rPr>
                <w:rFonts w:cs="Arial" w:ascii="Arial" w:hAnsi="Arial"/>
                <w:i/>
                <w:sz w:val="18"/>
                <w:szCs w:val="18"/>
              </w:rPr>
              <w:t>Produção Gráfica</w:t>
            </w:r>
            <w:r>
              <w:rPr>
                <w:rFonts w:cs="Arial" w:ascii="Arial" w:hAnsi="Arial"/>
                <w:sz w:val="18"/>
                <w:szCs w:val="18"/>
              </w:rPr>
              <w:t>. São Paulo: Nobe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. CARDOSO, Rafael. </w:t>
            </w:r>
            <w:r>
              <w:rPr>
                <w:rFonts w:cs="Arial" w:ascii="Arial" w:hAnsi="Arial"/>
                <w:i/>
                <w:sz w:val="18"/>
                <w:szCs w:val="18"/>
              </w:rPr>
              <w:t>Uma Introdução à História do Design</w:t>
            </w:r>
            <w:r>
              <w:rPr>
                <w:rFonts w:cs="Arial" w:ascii="Arial" w:hAnsi="Arial"/>
                <w:sz w:val="18"/>
                <w:szCs w:val="18"/>
              </w:rPr>
              <w:t>. 2ª ed. São Paulo: Editora Edgard Blücher LTDA, 200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82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SSINATURA DO (A) PROFESSOR(A) 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SSINATURA DO COORDENADOR (A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620" w:right="1107" w:gutter="0" w:header="709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140" w:hanging="0"/>
      <w:rPr>
        <w:b/>
        <w:b/>
        <w:bCs/>
        <w:i/>
        <w:i/>
        <w:iCs/>
        <w:sz w:val="20"/>
        <w:lang w:val="en-US" w:eastAsia="en-US"/>
      </w:rPr>
    </w:pPr>
    <w:r>
      <w:rPr>
        <w:b/>
        <w:bCs/>
        <w:i/>
        <w:iCs/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5405</wp:posOffset>
          </wp:positionH>
          <wp:positionV relativeFrom="paragraph">
            <wp:posOffset>9525</wp:posOffset>
          </wp:positionV>
          <wp:extent cx="1102360" cy="772160"/>
          <wp:effectExtent l="0" t="0" r="0" b="0"/>
          <wp:wrapTight wrapText="bothSides">
            <wp:wrapPolygon edited="0">
              <wp:start x="-162" y="0"/>
              <wp:lineTo x="-162" y="21302"/>
              <wp:lineTo x="21600" y="21302"/>
              <wp:lineTo x="21600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0236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ind w:left="0" w:right="140" w:hanging="0"/>
      <w:rPr>
        <w:b/>
        <w:b/>
        <w:bCs/>
        <w:i/>
        <w:i/>
        <w:iCs/>
      </w:rPr>
    </w:pPr>
    <w:r>
      <w:rPr>
        <w:b/>
        <w:bCs/>
        <w:i/>
        <w:iCs/>
      </w:rPr>
      <w:t>Sociedade de Educação e Cultura de Goiás</w:t>
    </w:r>
  </w:p>
  <w:p>
    <w:pPr>
      <w:pStyle w:val="Heading2"/>
      <w:ind w:left="0" w:right="140" w:hanging="0"/>
      <w:rPr>
        <w:b/>
        <w:b/>
        <w:bCs/>
        <w:i/>
        <w:i/>
        <w:iCs/>
      </w:rPr>
    </w:pPr>
    <w:hyperlink r:id="rId2">
      <w:r>
        <w:rPr>
          <w:rStyle w:val="InternetLink"/>
        </w:rPr>
        <w:t>www.faculdadearaguaia.edu.br</w:t>
      </w:r>
    </w:hyperlink>
  </w:p>
  <w:p>
    <w:pPr>
      <w:pStyle w:val="Heading2"/>
      <w:ind w:left="0" w:right="140" w:hanging="0"/>
      <w:rPr>
        <w:b/>
        <w:b/>
        <w:bCs/>
        <w:i/>
        <w:i/>
        <w:iCs/>
      </w:rPr>
    </w:pPr>
    <w:r>
      <w:rPr>
        <w:b/>
        <w:bCs/>
        <w:i/>
        <w:iCs/>
      </w:rPr>
      <w:t xml:space="preserve">Coordenação dos Cursos de Graduação </w:t>
    </w:r>
  </w:p>
  <w:p>
    <w:pPr>
      <w:pStyle w:val="Normal"/>
      <w:jc w:val="right"/>
      <w:rPr/>
    </w:pPr>
    <w:r>
      <w:rPr>
        <w:i/>
        <w:sz w:val="22"/>
        <w:szCs w:val="22"/>
      </w:rPr>
      <w:t>Telefones (</w:t>
    </w:r>
    <w:r>
      <w:rPr>
        <w:i/>
      </w:rPr>
      <w:t>62) 3224-8829/ (62) 3271-3161</w:t>
    </w:r>
  </w:p>
  <w:p>
    <w:pPr>
      <w:pStyle w:val="Normal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405</wp:posOffset>
              </wp:positionH>
              <wp:positionV relativeFrom="paragraph">
                <wp:posOffset>8064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6.35pt" to="473.1pt,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i/>
      <w:iCs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 Narrow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Narro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 Narro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 Narro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quinadeescreverHTML1">
    <w:name w:val="Máquina de escrever HTML1"/>
    <w:qFormat/>
    <w:rPr>
      <w:rFonts w:ascii="Courier New" w:hAnsi="Courier New" w:eastAsia="Courier New" w:cs="Courier New"/>
      <w:sz w:val="20"/>
      <w:szCs w:val="20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quinadeescreverHTML">
    <w:name w:val="Máquina de escrever HTML"/>
    <w:qFormat/>
    <w:rPr>
      <w:rFonts w:ascii="Courier New" w:hAnsi="Courier New" w:eastAsia="Courier New" w:cs="Courier New"/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1">
    <w:name w:val="Pré-formataçã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Lista31">
    <w:name w:val="Lista 31"/>
    <w:basedOn w:val="Normal"/>
    <w:qFormat/>
    <w:pPr>
      <w:ind w:left="849" w:right="0" w:hanging="283"/>
    </w:pPr>
    <w:rPr>
      <w:rFonts w:ascii="Arial" w:hAnsi="Arial" w:cs="Arial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rFonts w:ascii="Arial Narrow" w:hAnsi="Arial Narrow" w:cs="Arial Narrow"/>
      <w:b/>
      <w:sz w:val="24"/>
    </w:rPr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</w:rPr>
  </w:style>
  <w:style w:type="paragraph" w:styleId="Lista3">
    <w:name w:val="Lista 3"/>
    <w:basedOn w:val="Normal"/>
    <w:qFormat/>
    <w:pPr>
      <w:suppressAutoHyphens w:val="false"/>
      <w:ind w:left="849" w:hanging="283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Ecmsonormal">
    <w:name w:val="ec_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aculdadearaguaia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9:55:00Z</dcterms:created>
  <dc:creator>Guilherme Soares Leite</dc:creator>
  <dc:description/>
  <cp:keywords/>
  <dc:language>en-US</dc:language>
  <cp:lastModifiedBy>Usuário do Microsoft Office</cp:lastModifiedBy>
  <cp:lastPrinted>2009-09-10T17:48:00Z</cp:lastPrinted>
  <dcterms:modified xsi:type="dcterms:W3CDTF">2016-02-02T02:46:00Z</dcterms:modified>
  <cp:revision>7</cp:revision>
  <dc:subject/>
  <dc:title>Aluno (a):</dc:title>
</cp:coreProperties>
</file>